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66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66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666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еутов Московской области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134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20.07.2015        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74-ПГ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PMingLiU;新細明體" w:cs="Times New Roman"/>
          <w:bCs/>
          <w:color w:val="000000"/>
          <w:sz w:val="24"/>
          <w:szCs w:val="24"/>
          <w:u w:val="single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2" w:firstLine="540"/>
        <w:jc w:val="both"/>
        <w:rPr>
          <w:rFonts w:ascii="Times New Roman" w:hAnsi="Times New Roman" w:eastAsia="PMingLiU;新細明體" w:cs="Times New Roman"/>
          <w:b/>
          <w:b/>
          <w:color w:val="FFFFFF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color w:val="FFFFFF"/>
          <w:sz w:val="24"/>
          <w:szCs w:val="24"/>
        </w:rPr>
        <w:t xml:space="preserve">ОГО РЕГЛАМЕНТА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MingLiU;新細明體" w:cs="Times New Roman"/>
          <w:b/>
          <w:b/>
          <w:bCs/>
          <w:color w:val="FFFFFF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b/>
          <w:sz w:val="24"/>
          <w:szCs w:val="24"/>
        </w:rPr>
        <w:t>Оформление разрешений на вселение граждан в качестве членов семьи нанимателя в жилые помещения, предоставленные по договорам социального най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1. Предмет регулирования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Calibri"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 оформлению разрешений на вселение граждан в качестве членов семьи нанимателя в жилые помещения, предоставленные по договорам социального найма (далее - административный регламент), устанавливает стандарт предоставления муниципальной услуги по оформлению разрешений на вселение граждан в качестве членов семьи нанимателя в жилые помещения, предоставленные по договорам социального найма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ского округа Реутов (далее Администрация), должностных лиц администрации либо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. Лица, имеющие право на получением муниципальной услуги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ая услуга представляется физическим лицам, являющимся нанимателями жилых помещений по договору социального найма (далее – заявители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 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 График работы Админист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976"/>
      </w:tblGrid>
      <w:tr>
        <w:trPr/>
        <w:tc>
          <w:tcPr>
            <w:tcW w:w="218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18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13.00-14.00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18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5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13.00-14.00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18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5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13.00-14.00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18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5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13.00-14.00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17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5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13.00-14.00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телефон: 8-495-528-00-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2. Информация о месте нахождения и графике работы </w:t>
      </w:r>
      <w:r>
        <w:rPr>
          <w:rFonts w:cs="Arial" w:ascii="Times New Roman" w:hAnsi="Times New Roman"/>
          <w:sz w:val="24"/>
          <w:szCs w:val="24"/>
          <w:lang w:eastAsia="en-US"/>
        </w:rPr>
        <w:t xml:space="preserve">Администрации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руктурных подразделений </w:t>
      </w:r>
      <w:r>
        <w:rPr>
          <w:rFonts w:cs="Arial" w:ascii="Times New Roman" w:hAnsi="Times New Roman"/>
          <w:sz w:val="24"/>
          <w:szCs w:val="24"/>
          <w:lang w:eastAsia="en-US"/>
        </w:rPr>
        <w:t xml:space="preserve">Администрации, организаций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ого центра предоставления государственных и муниципальных услуг (далее – многофункциональный центр), справочные телефоны Администрации, адреса официальных сайтов Администрации в информационно-телекоммуникационной сети Интернет, содержится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3. Информация о порядке предоставления муниципальной услуги содержит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наименование и почтовые адреса Администрации и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справочные номера телефонов структурного подразделения Администрации, непосредственно предоставляющего муниципальную услугу, и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адрес официального сайта Администрации и многофункционального центра в информационно-телекоммуникационной сети «Интернет» (далее – сеть Интернет), адреса электронной поч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график работы Администрации и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)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) текст Административного регламента с прилож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) краткое описание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) 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) перечень типовых, наиболее актуальных вопросов граждан, относящихся к компетенции Администрации и ответы на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4. Информация, указанная в пункте 3.3 Административного регламента предоставляется специалистами </w:t>
      </w:r>
      <w:r>
        <w:rPr>
          <w:rFonts w:cs="Arial" w:ascii="Times New Roman" w:hAnsi="Times New Roman"/>
          <w:sz w:val="24"/>
          <w:szCs w:val="24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и сотрудниками многофункционального цент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посредственно в помещениях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редством размещения на официальном сайте Администрации в сети Интернет </w:t>
      </w:r>
      <w:r>
        <w:rPr>
          <w:rFonts w:cs="Times New Roman" w:ascii="Times New Roman" w:hAnsi="Times New Roman"/>
          <w:sz w:val="24"/>
          <w:szCs w:val="24"/>
        </w:rPr>
        <w:t>http://www.reutov.net/</w:t>
      </w:r>
      <w:r>
        <w:rPr>
          <w:rFonts w:cs="Times New Roman" w:ascii="Times New Roman" w:hAnsi="Times New Roman"/>
          <w:sz w:val="24"/>
          <w:szCs w:val="24"/>
          <w:lang w:eastAsia="en-US"/>
        </w:rPr>
        <w:t>, официальном сайте многофункционального центра, в федеральной государственной информационной системе «Единый портал государственных и муниципальных услуг (функций)» www.gosuslugi.ru (далее – Единый портал государственных и муниципальных услуг) и в государственной информационной системе Московской области «Портал государственных и муниципальных услуг Московской области» www.pgu.mosreg.ru (далее – Портал государственных и муниципальных услуг Московской обла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использованием средств массовой информации, электронной или телефонной связи, включая автоинформ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личном обращении заявителя в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сультирование по вопросам предоставления муниципальной услуги осуществляется в устной форме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сультации по вопросам предоставления муниципальной услуги предоставляют специалисты </w:t>
      </w:r>
      <w:r>
        <w:rPr>
          <w:rFonts w:cs="Arial" w:ascii="Times New Roman" w:hAnsi="Times New Roman"/>
          <w:sz w:val="24"/>
          <w:szCs w:val="24"/>
          <w:lang w:eastAsia="en-US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</w:t>
      </w:r>
      <w:r>
        <w:rPr>
          <w:rFonts w:cs="Arial" w:ascii="Times New Roman" w:hAnsi="Times New Roman"/>
          <w:sz w:val="24"/>
          <w:szCs w:val="24"/>
          <w:lang w:eastAsia="en-US"/>
        </w:rPr>
        <w:t>структурного подразделения админист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заявителю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ециалисты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влечения из текста настоящего Административного регламента с прилож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лок-схема и краткое описание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афик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информирования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обжалования решений, действий или бездействия специалистов, ответственных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Наименование муниципальной услуги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униципальная услуга «</w:t>
      </w:r>
      <w:r>
        <w:rPr>
          <w:rFonts w:eastAsia="Calibri" w:cs="Times New Roman" w:ascii="Times New Roman" w:hAnsi="Times New Roman"/>
          <w:sz w:val="24"/>
          <w:szCs w:val="24"/>
        </w:rPr>
        <w:t>оформление разрешения на вселение граждан в качестве членов семьи нанимателя в жилые помещения, предоставленные по договорам социального найм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1. Администрация городского округа Реутов Московской обла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оставляет муниципальную услугу через </w:t>
      </w:r>
      <w:r>
        <w:rPr>
          <w:rFonts w:cs="Arial" w:ascii="Times New Roman" w:hAnsi="Times New Roman"/>
          <w:sz w:val="24"/>
          <w:szCs w:val="24"/>
          <w:lang w:eastAsia="en-US"/>
        </w:rPr>
        <w:t>Управление делами Администрации города Реутов Московской области, отдел по учету, распределению и обмену жилой в составе Правового Управления Администрации города Реутов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В целях предоставления муниципальной услуги Администрация  взаимодействует с многофункциональным цент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Arial" w:ascii="Times New Roman" w:hAnsi="Times New Roman"/>
          <w:sz w:val="24"/>
          <w:szCs w:val="24"/>
          <w:lang w:eastAsia="en-US"/>
        </w:rPr>
        <w:t xml:space="preserve">5.3. Администрац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ует предоставление муниципальной услуги на базе многофункционального центра.</w:t>
      </w:r>
      <w:r>
        <w:rPr>
          <w:rFonts w:cs="Times New Roman" w:ascii="Times New Roman" w:hAnsi="Times New Roman"/>
          <w:sz w:val="24"/>
          <w:szCs w:val="24"/>
        </w:rPr>
        <w:t xml:space="preserve"> В предоставлении муниципальной услуги участвуют жилищно-коммунальные службы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  <w:lang w:eastAsia="en-US"/>
        </w:rPr>
        <w:t>5.4. Админи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многофункциональный центр, на базе которого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6. Результа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8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езультатом предоставления муниципальной услуги являютс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 </w:t>
      </w:r>
      <w:r>
        <w:rPr>
          <w:rFonts w:eastAsia="Calibri" w:cs="Times New Roman" w:ascii="Times New Roman" w:hAnsi="Times New Roman"/>
          <w:sz w:val="24"/>
          <w:szCs w:val="24"/>
        </w:rPr>
        <w:t>оформленное разрешение на вселение граждан в качестве членов семьи нанимателя в жилое помещение, предоставленное по договору социального най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ение об отказе в выдаче разрешения </w:t>
      </w:r>
      <w:r>
        <w:rPr>
          <w:rFonts w:cs="Times New Roman" w:ascii="Times New Roman" w:hAnsi="Times New Roman"/>
          <w:sz w:val="24"/>
          <w:szCs w:val="24"/>
        </w:rPr>
        <w:t>на вселение граждан в качестве членов семьи нанимателя в жилое помещение, предоставленное по договору социального най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7. Срок регистрации заявления (запроса) заявителя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Запрос заявителя о предоставлении муниципальной услуги регистрируется в </w:t>
      </w:r>
      <w:r>
        <w:rPr>
          <w:rFonts w:cs="Arial" w:ascii="Times New Roman" w:hAnsi="Times New Roman"/>
          <w:sz w:val="24"/>
          <w:szCs w:val="24"/>
          <w:lang w:eastAsia="en-US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в срок не позднее 1 рабочего дня, следующего за днем поступления в </w:t>
      </w:r>
      <w:r>
        <w:rPr>
          <w:rFonts w:cs="Arial" w:ascii="Times New Roman" w:hAnsi="Times New Roman"/>
          <w:sz w:val="24"/>
          <w:szCs w:val="24"/>
          <w:lang w:eastAsia="en-US"/>
        </w:rPr>
        <w:t>Администр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Регистрация заявления заявителя о предоставлении муниципальной услуги, переданного на бумажном носителе из многофункционального центра в </w:t>
      </w:r>
      <w:r>
        <w:rPr>
          <w:rFonts w:cs="Arial" w:ascii="Times New Roman" w:hAnsi="Times New Roman"/>
          <w:sz w:val="24"/>
          <w:szCs w:val="24"/>
          <w:lang w:eastAsia="en-US"/>
        </w:rPr>
        <w:t>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в срок не позднее 1 рабочего дня, следующего за днем поступления в </w:t>
      </w:r>
      <w:r>
        <w:rPr>
          <w:rFonts w:cs="Arial" w:ascii="Times New Roman" w:hAnsi="Times New Roman"/>
          <w:sz w:val="24"/>
          <w:szCs w:val="24"/>
          <w:lang w:eastAsia="en-US"/>
        </w:rPr>
        <w:t>Администр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</w:t>
      </w:r>
      <w:r>
        <w:rPr>
          <w:rFonts w:cs="Arial" w:ascii="Times New Roman" w:hAnsi="Times New Roman"/>
          <w:sz w:val="24"/>
          <w:szCs w:val="24"/>
          <w:lang w:eastAsia="en-US"/>
        </w:rPr>
        <w:t>Администр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8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8.1. Срок предоставления муниципальной услуги в течение 15 дней со дня, следующего за днем приема запроса заявителя о предоставлении муниципальной услуги в </w:t>
      </w:r>
      <w:r>
        <w:rPr>
          <w:rFonts w:cs="Arial" w:ascii="Times New Roman" w:hAnsi="Times New Roman"/>
          <w:sz w:val="24"/>
          <w:szCs w:val="24"/>
          <w:lang w:eastAsia="en-US"/>
        </w:rPr>
        <w:t>Администрацию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2. 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8.3. Срок предоставления муниципальной услуги исчисляется без учета срока передачи запроса о предоставлении муниципальной услуги и документов из многофункционального центра в </w:t>
      </w:r>
      <w:r>
        <w:rPr>
          <w:rFonts w:cs="Arial" w:ascii="Times New Roman" w:hAnsi="Times New Roman"/>
          <w:sz w:val="24"/>
          <w:szCs w:val="24"/>
          <w:lang w:eastAsia="en-US"/>
        </w:rPr>
        <w:t>Администраци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передачи результата предоставления муниципальной услуги из </w:t>
      </w:r>
      <w:r>
        <w:rPr>
          <w:rFonts w:cs="Arial" w:ascii="Times New Roman" w:hAnsi="Times New Roman"/>
          <w:sz w:val="24"/>
          <w:szCs w:val="24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в многофункциональный центр, срока выдачи результата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8.4. При подаче заявителем заявления на получение муниципаль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муниципальной услуги составляет в течение 15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рок приостановлени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0. Правовые основания предоставления муниципальной услуг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1942" w:leader="none"/>
        </w:tabs>
        <w:spacing w:lineRule="auto" w:line="240" w:before="0" w:after="0"/>
        <w:ind w:left="0" w:hanging="480"/>
        <w:jc w:val="center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N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Московской области от 05.10.2006 №164/2006-03 «О рассмотрении обращений граждан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Московской области от 25.04.2011 №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Московской области от 26.12.2011 №1635/53 «Об утверждении Перечня услуг,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, участвующими в предоставлении государственных услуг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городского округа Реутов, принятым Решением Реутовской городской Думы от 7 февраля 1996 года № 119/18 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</w:t>
      </w:r>
      <w:r>
        <w:rPr>
          <w:rFonts w:cs="Times New Roman" w:ascii="Times New Roman" w:hAnsi="Times New Roman"/>
          <w:b/>
          <w:sz w:val="24"/>
          <w:szCs w:val="24"/>
        </w:rPr>
        <w:t>муниципальным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</w:t>
      </w:r>
      <w:r>
        <w:rPr>
          <w:rFonts w:cs="Times New Roman" w:ascii="Times New Roman" w:hAnsi="Times New Roman"/>
          <w:b/>
          <w:sz w:val="24"/>
          <w:szCs w:val="24"/>
        </w:rPr>
        <w:t>форм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, и порядок их предоставления 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 При обращении за получением муниципальной услуги заявитель представляет:</w:t>
      </w:r>
    </w:p>
    <w:p>
      <w:pPr>
        <w:pStyle w:val="Style26"/>
        <w:tabs>
          <w:tab w:val="clear" w:pos="709"/>
          <w:tab w:val="left" w:pos="1276" w:leader="none"/>
        </w:tabs>
        <w:ind w:firstLine="540"/>
        <w:jc w:val="both"/>
        <w:rPr/>
      </w:pPr>
      <w:r>
        <w:rPr/>
        <w:t>1) заявление по форме согласно приложению 2 к настоящему административному регламенту;</w:t>
      </w:r>
    </w:p>
    <w:p>
      <w:pPr>
        <w:pStyle w:val="Style26"/>
        <w:tabs>
          <w:tab w:val="clear" w:pos="709"/>
          <w:tab w:val="left" w:pos="1276" w:leader="none"/>
        </w:tabs>
        <w:ind w:firstLine="540"/>
        <w:jc w:val="both"/>
        <w:rPr/>
      </w:pPr>
      <w:r>
        <w:rPr/>
        <w:t>2) копии документов, удостоверяющих личность заявителя (ответственного нанимателя) и личность каждого из членов его семьи (паспорт или иной документ, его заменяющий);</w:t>
      </w:r>
    </w:p>
    <w:p>
      <w:pPr>
        <w:pStyle w:val="Style26"/>
        <w:tabs>
          <w:tab w:val="clear" w:pos="709"/>
          <w:tab w:val="left" w:pos="1276" w:leader="none"/>
        </w:tabs>
        <w:ind w:firstLine="540"/>
        <w:jc w:val="both"/>
        <w:rPr/>
      </w:pPr>
      <w:r>
        <w:rPr/>
        <w:t>3) копии документов, подтверждающих семейные отношения нанимателя и гражданина, вселяемого в качестве члена семьи нанимателя (свидетельство о рождении, свидетельство о заключении брака, свидетельство о расторжении брака и др.);</w:t>
      </w:r>
    </w:p>
    <w:p>
      <w:pPr>
        <w:pStyle w:val="Style26"/>
        <w:tabs>
          <w:tab w:val="clear" w:pos="709"/>
          <w:tab w:val="left" w:pos="1276" w:leader="none"/>
        </w:tabs>
        <w:ind w:firstLine="540"/>
        <w:jc w:val="both"/>
        <w:rPr/>
      </w:pPr>
      <w:r>
        <w:rPr/>
        <w:t>4) согласие членов семьи нанимателя, в том числе временно отсутствующих членов семьи, на вселение гражданина в качестве проживающего совместно с ними члена семьи (приложение 2 к административному регламенту);</w:t>
      </w:r>
    </w:p>
    <w:p>
      <w:pPr>
        <w:pStyle w:val="Style26"/>
        <w:tabs>
          <w:tab w:val="clear" w:pos="709"/>
          <w:tab w:val="left" w:pos="1276" w:leader="none"/>
        </w:tabs>
        <w:ind w:firstLine="540"/>
        <w:jc w:val="both"/>
        <w:rPr/>
      </w:pPr>
      <w:r>
        <w:rPr/>
        <w:t>5) договор найма жилого помещения;</w:t>
      </w:r>
    </w:p>
    <w:p>
      <w:pPr>
        <w:pStyle w:val="Style26"/>
        <w:tabs>
          <w:tab w:val="clear" w:pos="709"/>
          <w:tab w:val="left" w:pos="1276" w:leader="none"/>
        </w:tabs>
        <w:ind w:firstLine="540"/>
        <w:jc w:val="both"/>
        <w:rPr/>
      </w:pPr>
      <w:r>
        <w:rPr/>
        <w:t>6) выписка из финансового лицевого счета;</w:t>
      </w:r>
    </w:p>
    <w:p>
      <w:pPr>
        <w:pStyle w:val="Style26"/>
        <w:tabs>
          <w:tab w:val="clear" w:pos="709"/>
          <w:tab w:val="left" w:pos="1276" w:leader="none"/>
        </w:tabs>
        <w:ind w:firstLine="540"/>
        <w:jc w:val="both"/>
        <w:rPr/>
      </w:pPr>
      <w:r>
        <w:rPr/>
        <w:t>7) выписка из домовой кни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является исчерпыв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 случае обращения за оказанием муниципальной услуги представителем заявителя, дополнительно представляется документ, подтверждающий его полномочия, а также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 В качестве документа, подтверждающего полномочия на осуществление действия от имени заявителя, могут быть предоставле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Документы, составленные на иностранном языке, подлежат переводу заявителем на русский язык. Верность перевода и подлинность подписи переводчика свидетельствуются в установленном порядке в соответствии с законодательством о нотариа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При выявлении несоответствия подлежащих представлению документов по перечню, установленному подпунктом 11.1 пункта 11 настоящего Административного регламента, а также форме или содержанию требованиям законодательства Российской Федерации и законодательства Московской области, выносится решение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Заявителям обеспечивается возможность выбора способа подачи заявления о предоставлении муниципальной услуги: при личном обращении в Администрацию или в многофункциональный центр, почтовой связью, с использованием средств факсимильной связи,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</w:t>
        <w:tab/>
        <w:t>В бумажном виде форма заявления может быть получена заявителем непосредственно в Администрации или многофункциональном центр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8.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городского округа Реутова Московской области в сети Интернет, а также по обращению заявителя может быть направлена на адрес его электронной почты в срок, не превышающий 30 календарных дн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б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а из домовой кни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пию финансового лицевого счета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говор найма жилого помещения (оригинал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Администрация города Реутов Московской области и многофункциональный центр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Администрация города Реутов и многофункциональный центр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3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Исчерпывающий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) выявление в запросе (заявлении)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 подача заявления и документов лицом, не входящим в перечень лиц, установленный законодательством и пунктом 2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) непредставление заявителем одного или более документов, указанных в пункте 11.1.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) текст в запросе на предоставление муниципальной услуги не поддается прочтению либо отсутствует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наступление ситуации, при котор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ле вселения граждан общая площадь занимаемого жилого помещения на одного члена семьи составит менее учетной норм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Решение об отказе в предоставлении муниципальной услуги подписывается уполномоченным должностным лицом Администрации и с указанием причин отказа выдается заявителю лично либо направляется по почте, либо выдается через многофункциональный центр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Заявитель вправе отказаться от предоставления муниципальной услуги на основании личного письменного заявл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.</w:t>
      </w:r>
    </w:p>
    <w:p>
      <w:pPr>
        <w:pStyle w:val="Style21"/>
        <w:tabs>
          <w:tab w:val="clear" w:pos="709"/>
          <w:tab w:val="center" w:pos="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1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6.1. 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7. Максимальный срок ожидания в очереди при подаче заявления (запроса)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7.1. Максимальный срок ожидания в очереди при подаче заявления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8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8.1. 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ином размещении помещений по высоте, должна быть обеспечена возможность получения муниципальной услуги маломобильными группами на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ход и выход из помещений оборудуются указа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8.2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8.3. Места для ожидания на подачу или получение документов оборудуются стульями, скамь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8.4. 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8.5. Кабинеты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омера кабин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8.6. Рабочие места муниципальных гражданских служащих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9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9.1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е возможности получения муниципальной услуги в электронной форме ил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мещение информации о порядке предоставления муниципальной услуги на официальном сайте Администрации, информационных стендах, Едином портале государственных и муниципальных услуг, Портале государственных и муниципальных услуг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9.2.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оевременное направление уведомлений заявителям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отношение количества обоснованных жалоб граждан по вопросам качества и доступности предоставления муниципальной услуги к общему количеству жало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0. Иные требования, в том числе учитывающие особенности организации предоставления муниципальной услуги на базе многофункциональных центров и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.1. Организация предоставления муниципальной услуги на базе многофункционального центра осуществляется при личном обращении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.2.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и уполномоченным многофункциональным центром, заключенным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.3. При предоставлении муниципальной услуги универсальными специалистами многофункционального центра осуществляются прием заявления и документов, необходимых для предоставления муниципальной услуги, обработка и предварительное рассмотрени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.4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и Портала государственных и муниципальных услуг Московской области в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учения информации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знакомления с формой заявления и документами, необходимыми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правления запроса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уществления мониторинга ход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учения оповещения о результате предоставления муниципальной услуг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.5.</w:t>
        <w:tab/>
        <w:t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.6.</w:t>
        <w:tab/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.7.</w:t>
        <w:tab/>
        <w:t>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, представленные в пункте 11.1. настоящего Административного регламента,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.8.</w:t>
        <w:tab/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№ 152-ФЗ «О персональных данных»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подаче документов представителем заявителя, необходимо получить от него согласие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.9.</w:t>
        <w:tab/>
        <w:t>Муниципальная услуга предоставляется в электронной форме через личный кабинет на Портале государственных и муниципальных услуг Московской области, обеспечивающем защиту персональных данны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остав, последовательность и сроки выполнения административных процедур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1.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рассмотрение заявления с прилагаемыми документами и принятие решения о вселении граждан в качестве членов семьи нанимателя жилого помещения по договору социального найм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1.2. Блок-схема предоставления муниципальной услуги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1. 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3. </w:t>
      </w: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1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Администраци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Администрации или сотрудники многофункционального цент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2. Прием заявления и документов, необходимых для предоставления муниципальной услуги осуществляется в многофункциональном центре в соответствии с соглашениями о взаимодействии между Администрацией и многофункциональным центром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3.3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 поступлении заявления и прилагаемых к нему документов посредством личного обращения заявителя (представителя заявителя) муниципальный служащий Администрации или работник многофункционального центра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) устанавливает соответствие личности заявителя документу, удостоверяющему личность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проверяет наличие документа, удостоверяющего права (полномочия) представителя заявителя (в случае если с заявлением обращается представитель заяв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проверяет заявление и комплектность прилагаемых к нему документов на соответствие перечню документов, предусмотренных пунктом 11.1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осуществляет регистрацию заявления и прилагаемых к нему документов в соответствии с порядком делопроизводства, установленным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отсутствии у заявителя, обратившегося лично, заполненного заявления или неправильном его заполнении, муниципальный служащий или работник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поступления заявления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, муниципальный служащий, ответственный за прием и регистрацию документов в электронном виде, осуществляет следующую последовательность дейст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просматривает электронный образ заявления, присваивает им статус «подано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осуществляет контроль полученных электронных образов заявления на предмет целос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фиксирует дату получения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если заявление  не заверено электронной подписью в соответствии с действующим законодательством, направляет заявителю через личный кабинет уведомление о необходимости представить заявление, подписанное электронной подпис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если заявление о предоставлении муниципальной услуги и документы в электронной форме подписаны электронной подписью, направляет заявителю через личный кабинет уведомление о получен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1.3.4. Максимальный срок осуществления административной процедуры приема и регистрации документов, необходимых для предоставления муниципальной услуги, не может превышать 1 рабочий день со дня их поступления в А</w:t>
      </w:r>
      <w:r>
        <w:rPr>
          <w:rFonts w:cs="Arial" w:ascii="Times New Roman" w:hAnsi="Times New Roman"/>
          <w:sz w:val="24"/>
          <w:szCs w:val="24"/>
          <w:lang w:eastAsia="en-US"/>
        </w:rPr>
        <w:t>дминистрацию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ем и регистрация заявления и прилагаемых к нему документов, лично представленных заявителем, осуществляется в течение дн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ем и регистрация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в течение дн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ем и регистрация документов, полученных А</w:t>
      </w:r>
      <w:r>
        <w:rPr>
          <w:rFonts w:cs="Arial" w:ascii="Times New Roman" w:hAnsi="Times New Roman"/>
          <w:sz w:val="24"/>
          <w:szCs w:val="24"/>
          <w:lang w:eastAsia="en-US"/>
        </w:rPr>
        <w:t xml:space="preserve">дминистрацией </w:t>
      </w:r>
      <w:r>
        <w:rPr>
          <w:rFonts w:cs="Times New Roman" w:ascii="Times New Roman" w:hAnsi="Times New Roman"/>
          <w:sz w:val="24"/>
          <w:szCs w:val="24"/>
          <w:lang w:eastAsia="en-US"/>
        </w:rPr>
        <w:t>из многофункционального центра, осуществляется в течение 1 рабочего дня после их поступления в А</w:t>
      </w:r>
      <w:r>
        <w:rPr>
          <w:rFonts w:cs="Arial" w:ascii="Times New Roman" w:hAnsi="Times New Roman"/>
          <w:sz w:val="24"/>
          <w:szCs w:val="24"/>
          <w:lang w:eastAsia="en-US"/>
        </w:rPr>
        <w:t>дминистрацию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.3.5. Критерием принятия решения в рамках выполнения административной процедуры является наличие (отсутствие) заявления и прилагае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.3.6. Результатом исполнения административной процедуры по приему и регистрации документов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) в А</w:t>
      </w:r>
      <w:r>
        <w:rPr>
          <w:rFonts w:cs="Arial" w:ascii="Times New Roman" w:hAnsi="Times New Roman"/>
          <w:sz w:val="24"/>
          <w:szCs w:val="24"/>
          <w:lang w:eastAsia="en-US"/>
        </w:rPr>
        <w:t>дминист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передача заявления и прилагаемых к нему документов (при наличии) муниципальному служащему, ответственному за обработку и предварительное рассмотрени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в многофункциональных центрах – передача заявления и прилагаемых к нему документов (при наличии) работнику многофункционального центра, ответственному за обработку и предварительное рассмотрени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.3.7. Способом фиксации результата исполнения административной процедуры по приему и регистрации документов является уведомление о принятии заявления и прилагае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обращении заявителя за получением муниципальной услуги в электронной форме муниципальный служащий, ответственный за прием и регистрацию документов,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приема и регистрации заявл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1.4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ботка и предварительное рассмотрени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.4.1. Основанием для начала исполнения административной процедуры обработки и предварительного рассмотрения документов является поступление заявления и документов, необходимых для предоставления муниципальной услуги, муниципальному служащему, ответственному за предоставление муниципальной услуги, или работнику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1.4.2. Должностными лицами, ответственными за выполнение обработки и предварительного рассмотрения документов являются муниципальные служащие А</w:t>
      </w:r>
      <w:r>
        <w:rPr>
          <w:rFonts w:cs="Arial" w:ascii="Times New Roman" w:hAnsi="Times New Roman"/>
          <w:sz w:val="24"/>
          <w:szCs w:val="24"/>
          <w:lang w:eastAsia="en-US"/>
        </w:rPr>
        <w:t>дминистрации и работники многофункционального центр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1.4.3. Муниципальный служащий А</w:t>
      </w:r>
      <w:r>
        <w:rPr>
          <w:rFonts w:cs="Arial" w:ascii="Times New Roman" w:hAnsi="Times New Roman"/>
          <w:sz w:val="24"/>
          <w:szCs w:val="24"/>
          <w:lang w:eastAsia="en-US"/>
        </w:rPr>
        <w:t xml:space="preserve">дминистрации,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комплектность представленных заявителем документов по перечням документов, предусмотренных пунктом 11.1.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и отсутствии одного или более документов из числа документов, предусмотренных пунктом 11.1. административного регламента, а так же при выявлении в заявлении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 2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начальнику структурного подразделения Администрации, ответственному за принятие ре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направляет сотруднику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 случае наличия полного комплекта документов, предусмотренных пунктом 11.1.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.4.4. Работник многофункционального центра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проверяет комплектность представленных заявителем документов по перечню документов, предусмотренных пунктом 11.1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) при наличии всех документов и сведений, необходимых для предоставления муниципальной услуги, передает заявление и прилагаемые к нему документы работнику многофункционального центра, ответственному за организацию направления заявления и прилагаемых к нему документов в А</w:t>
      </w:r>
      <w:r>
        <w:rPr>
          <w:rFonts w:cs="Arial" w:ascii="Times New Roman" w:hAnsi="Times New Roman"/>
          <w:sz w:val="24"/>
          <w:szCs w:val="24"/>
          <w:lang w:eastAsia="en-US"/>
        </w:rPr>
        <w:t>дминистрацию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Работник многофункционального центра, ответственный за организацию направления заявления и прилагаемых к нему документов в А</w:t>
      </w:r>
      <w:r>
        <w:rPr>
          <w:rFonts w:cs="Arial" w:ascii="Times New Roman" w:hAnsi="Times New Roman"/>
          <w:sz w:val="24"/>
          <w:szCs w:val="24"/>
          <w:lang w:eastAsia="en-US"/>
        </w:rPr>
        <w:t xml:space="preserve">дминистрацию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ует передачу заявления и документов, представленных заявителем, в А</w:t>
      </w:r>
      <w:r>
        <w:rPr>
          <w:rFonts w:cs="Arial" w:ascii="Times New Roman" w:hAnsi="Times New Roman"/>
          <w:sz w:val="24"/>
          <w:szCs w:val="24"/>
          <w:lang w:eastAsia="en-US"/>
        </w:rPr>
        <w:t>дминистраци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оответствии с соглашением о взаимодействии между администрацией </w:t>
      </w:r>
      <w:r>
        <w:rPr>
          <w:rFonts w:cs="Arial" w:ascii="Times New Roman" w:hAnsi="Times New Roman"/>
          <w:sz w:val="24"/>
          <w:szCs w:val="24"/>
          <w:lang w:eastAsia="en-US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уполномоченным многофункциональным центром, заключенным в установленном порядке и порядком делопроизводства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.4.5. Максимальный срок выполнения административной процедуры обработки и предварительного рассмотрения документов не может превышать 2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.4.6. Критериями принятия решений ответственным специалистом является представление всех необходимых для принятия решения документов в соответствии с пунктом 11.1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1.4.7. Результатом исполнения административной процедуры по обработке и предварительному рассмотрению документов, необходимых для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) в А</w:t>
      </w:r>
      <w:r>
        <w:rPr>
          <w:rFonts w:cs="Arial" w:ascii="Times New Roman" w:hAnsi="Times New Roman"/>
          <w:sz w:val="24"/>
          <w:szCs w:val="24"/>
          <w:lang w:eastAsia="en-US"/>
        </w:rPr>
        <w:t>дминист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готовка проекта решения об отказе в предоставлении и направление его руководителю </w:t>
      </w:r>
      <w:r>
        <w:rPr>
          <w:rFonts w:cs="Arial" w:ascii="Times New Roman" w:hAnsi="Times New Roman"/>
          <w:sz w:val="24"/>
          <w:szCs w:val="24"/>
          <w:lang w:eastAsia="en-US"/>
        </w:rPr>
        <w:t xml:space="preserve">структурного подразде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Arial" w:ascii="Times New Roman" w:hAnsi="Times New Roman"/>
          <w:sz w:val="24"/>
          <w:szCs w:val="24"/>
          <w:lang w:eastAsia="en-US"/>
        </w:rPr>
        <w:t>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наличии всех документов и сведений, необходимых для предоставления муниципальной услуги - переход к осуществлению административной процедуры по принятию решения о предоставлении (об отказе в предоставлении) муниципальной услуги и оформлению результата предоставления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в многофункциональных цент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наличии всех документов и сведений, необходимых для предоставления муниципальной услуги - передача заявления и документов, представленных заявителем, в А</w:t>
      </w:r>
      <w:r>
        <w:rPr>
          <w:rFonts w:cs="Arial" w:ascii="Times New Roman" w:hAnsi="Times New Roman"/>
          <w:sz w:val="24"/>
          <w:szCs w:val="24"/>
          <w:lang w:eastAsia="en-US"/>
        </w:rPr>
        <w:t>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1.4.8. Способом фиксации административной процедуры, обработки и предварительного рассмотрения документов является </w:t>
      </w:r>
      <w:r>
        <w:rPr>
          <w:rFonts w:cs="Arial" w:ascii="Times New Roman" w:hAnsi="Times New Roman"/>
          <w:sz w:val="24"/>
          <w:szCs w:val="24"/>
          <w:lang w:eastAsia="en-US"/>
        </w:rPr>
        <w:t>сформированное личное дело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 обращении заявителя за получением муниципальной услуги в электронной форме специалист А</w:t>
      </w:r>
      <w:r>
        <w:rPr>
          <w:rFonts w:cs="Arial" w:ascii="Times New Roman" w:hAnsi="Times New Roman"/>
          <w:sz w:val="24"/>
          <w:szCs w:val="24"/>
          <w:lang w:eastAsia="en-US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5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5.1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или многофункциональный центр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2. Межведомственный запрос о предоставлении документов и информации осуществляется сотрудником Администрации 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3. 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многофункциональным центром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4. Межведомственный запрос формируется и направляется в форме электронного документа, подписанного электронной подписью и направляется по каналам системы межведомственного электронного взаимодействия (далее - СМЭВ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именование органа или организации, направляющих межведомственный запро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контактная информация для направления ответа на межведомственный запро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дата направления межведомственного запрос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информация о факте получения согласия, предусмотренного частью 5 статьи 7 настоящего Федерального закона № 210-ФЗ (при направлении межведомственного запроса в случае, предусмотренном частью 5 статьи 7 настоящего Федерального закона № 210-ФЗ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запроса составляет 1 рабочий ден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5. При подготовке межведомственного запроса сотрудник Администрации 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6. Для предоставления муниципальной услуги Администрация или многофункциональный центр направляет межведомственные запросы 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П г. Реутова Московской области "Сервисный центр городского хозяйства"</w:t>
      </w:r>
      <w:r>
        <w:rPr>
          <w:rFonts w:cs="Times New Roman" w:ascii="Times New Roman" w:hAnsi="Times New Roman"/>
          <w:sz w:val="24"/>
          <w:szCs w:val="24"/>
        </w:rPr>
        <w:t xml:space="preserve"> или иной орган, осуществляющий постановку граждан на учет по месту жительства или пребывания, в целя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иски из домовой и копии финансового лицевого счета с постоянного места жительства заявителя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Администрации 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7. В случае направления запроса сотрудником Администрации ответ на межведомственный запрос направляется сотруднику Администрации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8. 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Администрацию, в течение одного рабочего дня с момента поступления ответа на межведомственный запро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9. В случае не поступления ответа на межведомственный запрос в установленный срок в Администрацию 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10. В случае исполнения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Администрация, 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11. Результатом административной процедуры явля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многофункциональном центре при наличии всех документов, предусмотренных пунктом 11.1 административного регламента – передача заявления и прилагаемых к нему документов в Администрац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дминистрации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12.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13. 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или информационную систему многофункционального центра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6. </w:t>
      </w: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6.1. Основанием для начала административной процедуры является поступление в структурное подразделение Администрации исчерпывающего перечня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1.6.2. Сотрудник Администрации, ответственный за подготовку документов, в течение 5 календарных дней с даты поступления к нему полного пакета документов, необходимых для предоставления муниципальной услуги, подготавливает проект решения и направляет его на согласование с последующим предоставлением для принятия решения начальнику структурного подразделения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1.6.3. Критериями принятия решения является наличие (отсутствие) оснований для отказа в предоставлении муниципальной услуги, указанных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пункте 14.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1.6.4. Подписанное начальником структурного подразделения Администрации решение о вселении (отказе во вселении) членов семьи нанимателя и иных граждан в жилые помещения муниципального жилищного фонда не позднее рабочего дня, следующего за днем подписания, передается на регистрацию сотруднику Администрации, ответственному за прием и регистрацию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1.6.5. Сотрудник Администрации, ответственный за прием и регистрацию документов, осуществляет регистрацию подписанного начальником структурного подразделения Администрации решение о вселении (отказе во вселении) членов семьи нанимателя и иных граждан в жилые помещения муниципального жилищного фонда в течение 1 рабочего дня со дня его поступления на рег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1.6.6.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1.6.7. Способом фиксации административной процедуры является регистрация подписанного начальником структурного подразделения Администрации решения о вселении (отказе во вселении) членов семьи нанимателя и иных граждан в жилые помещения муниципального жилищного фонда в журнале регистрации документов или внесение соответствующих сведений в информационную систему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7. 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1.7.1. Основанием для начала данной административной процедуры является наличие утвержденного решения о вселении (отказе во вселении) членов семьи нанимателя и иных граждан в жилые помещения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1.7.2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 личном обращении в отдел правовой и кадровой работы администрации Подоль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1.7.3. В случае указания заявителем на получение результата в многофункциональном центре Администрация направляет результат предоставления муниципальной услуги в многофункциональный центр в срок, установленный в соглашении, заключенном между Администрацией и многофункциональным цент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1.7.4. Выдача документа, являющегося результатом предоставления муниципальной услуги, осуществляется многофункциональным центром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1.7.5.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1.7.6. Результатом административной процедуры является выданная (направленная) с сопроводительным письмом решение о вселении (об отказе во вселении) членов семьи нанимателя и иных граждан в жилые помещения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1.7.7. Способом фиксации административной процедуры является регистрация выданного (направленного) решения о вселении (отказе во вселении) членов семьи нанимателя и иных граждан в жилые помещения муниципального жилищного фонда в журнале исходящей корреспонденции или внесение соответствующих сведений в информационную систему Администраци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 Порядок и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2. Администрац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3.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4.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5. Проверки могут быть плановыми и внеплановыми. Плановые проверки проводятся не реже одного раза в полугод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осуществления плановых проверок устанавливаются руководителем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6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7.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муниципальной услуги, должностные лица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8. 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тща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9. 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0.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1. Заявители могут контролировать предоставление муниципаль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 Досудебный (внесудебный) порядок обжалования решений и действий (бездействия)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. Заявитель имеет право обратиться 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ю </w:t>
      </w:r>
      <w:r>
        <w:rPr>
          <w:rFonts w:cs="Times New Roman" w:ascii="Times New Roman" w:hAnsi="Times New Roman"/>
          <w:sz w:val="24"/>
          <w:szCs w:val="24"/>
          <w:lang w:eastAsia="ar-SA"/>
        </w:rPr>
        <w:t>с жалобой, в том числе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нарушение срока регист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яв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нарушение срока предостав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 для предостав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>, у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) отказ в предоставлен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>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) требование с Заявителя при предоставлен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) отказ должностного лица 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2. Право на подачу жалоб имеют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ю, с запросом (заявлением) о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3. Жалоба подается 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ю </w:t>
      </w:r>
      <w:r>
        <w:rPr>
          <w:rFonts w:cs="Times New Roman" w:ascii="Times New Roman" w:hAnsi="Times New Roman"/>
          <w:sz w:val="24"/>
          <w:szCs w:val="24"/>
          <w:lang w:eastAsia="ar-SA"/>
        </w:rPr>
        <w:t>в письменной форме на бумажном носителе либо в электронной форм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, Единый портал либо Портал Московской области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5. Жалоба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) наименов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уктурного подразделения 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фамилию, имя, отчество руководителя либо муниципального служащего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) сведения об обжалуемых решениях и действиях (бездействии)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уктурного подразделения 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, его руководителя, муниципального служащего либо иного сотрудни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) доводы, на основании которых Заявитель не согласен с решением и действ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уктурного подразделения 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, его руководителя, муниципального служащего либо иного сотрудн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7. Жалоба, поступившая в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ю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одлежит рассмотрению муниципальным служащим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, уполномоченным на рассмотрение жалоб, который обеспечив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ем и рассмотрение жалоб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ирование Заявителей о порядке обжалования решений и действий (бездействия)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8. Жалоба, поступившая в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одлежит регистрации 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не позднее следующего рабочего дня со дня ее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алоба подлежит рассмотрени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течение 15 рабочих дней со дня ее регистрации в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, если более короткие сроки рассмотрения жалобы не установлены руководителем 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течение пяти рабочих дней со дня ее регист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в 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в случае обжалования отказа с</w:t>
      </w:r>
      <w:r>
        <w:rPr>
          <w:rFonts w:cs="Times New Roman" w:ascii="Times New Roman" w:hAnsi="Times New Roman"/>
          <w:sz w:val="24"/>
          <w:szCs w:val="24"/>
          <w:lang w:eastAsia="en-US"/>
        </w:rPr>
        <w:t>труктурного подразделения 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должностного лица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9. Жалоба может быть подана Заявителем на личном при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алоба в письменной форме может быть также направлена по поч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10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10.1. официального сайта Правительства Московской области в информационно-телекоммуникационной сети Интерн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0.2. официального сай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0.3. </w:t>
      </w:r>
      <w:r>
        <w:rPr>
          <w:rFonts w:cs="Times New Roman" w:ascii="Times New Roman" w:hAnsi="Times New Roman"/>
          <w:sz w:val="24"/>
          <w:szCs w:val="24"/>
          <w:lang w:eastAsia="en-US"/>
        </w:rPr>
        <w:t>Единого портала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0.4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ртала государственных и муниципальных услуг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1. При подаче жалобы в электронном виде документы, указанные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е 32.6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2. Жалоба может быть подана Заявителем через многофункциональный центр. При поступлении жалобы многофункциональный центр обеспечивает ее передачу 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ю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ar-SA"/>
        </w:rPr>
        <w:t>, но не позднее следующего рабочего дня со дня поступл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этом срок рассмотрения жалобы исчисляется со дня регистрации жалобы в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2.13. Основания для приостановления рассмотрения жалобы не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4. В случае если Заявителем подана в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ю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алоба, решение по которой не входит в компетенцию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течение 3 рабочих дней со дня ее регистрации 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5. По результатам рассмотрения жалобы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16. Не позднее дня, следующего за днем принятия решения, указанного в пункте 32.1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7. При удовлетворении жалобы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нимает исчерпывающие меры по устранению выявленных нарушений, в том числе по выдаче Заявителю результа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>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8.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 городского округа Реутов  Московской области отказыва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удовлетворении жалобы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я решения по жалобе, принятого ранее в соответствии с требованиями Регламента в отношении того же заявителя и по тому же предмету жало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знания жалобы необоснован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2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21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 городского округа Реутов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, рассмотревшая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22. 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23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вправе оставить жалобу без ответа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24. Заявитель вправе обжаловать принятое по жалобе решение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99"/>
      <w:bookmarkEnd w:id="0"/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, ГРАФИКЕ РАБОТЫ, КОНТАКТНЫХ ТЕЛЕФОНАХ, АДРЕСАХ ЭЛЕКТРОННОЙ ПОЧТЫ АДМИНИСТРАЦИИ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дминистрация городского округа Реутов Московской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 города Реутов Московской области: Московская область, городской округ Реутов, улица Ленина, дом 27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афик работы Администрации города Реутов Московской области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18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18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18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18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17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афик приема заявителей в Управлении делами Администрации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18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18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18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18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17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: 143966, Московская область, городской округ Реутов, улица Ленина, дом 27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 (495) 528-00-1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://www.reutov.net/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в сети Интернет: </w:t>
      </w:r>
      <w:r>
        <w:rPr>
          <w:rFonts w:cs="Times New Roman" w:ascii="Times New Roman" w:hAnsi="Times New Roman"/>
          <w:color w:val="4F4F4F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reutov@reutov.ne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Отдел по учету, распределению и обмену жилой площадью в составе Правового Управления Администрации города Реутов Московской обла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отдела по учету, распределению и обмену жилой площадью в составе Правового Управления Администрации города Реутов Московской области: Московская область, городской округ Реутов, улица Ленина, дом 27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онедельни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.00-18.00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955"/>
      </w:tblGrid>
      <w:tr>
        <w:trPr/>
        <w:tc>
          <w:tcPr>
            <w:tcW w:w="171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от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43966, Московская область, городской округ Реутов, улица Ленина, дом 27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 (495) 528-37-98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отдела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eutov.net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тдела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ji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tde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 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«Многофункциональный центр предоставления государственных и муниципальных услуг населению городского округа Реутов» (многофункциональный центр)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многофункционального центра: Московская область, город Реутов, улица Победы, дом 7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8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перерыва на обед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20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перерыва на обед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8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перерыва на обед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20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перерыва на обед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8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перерыва на обед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3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многофункционального центра:143966, Московская область, городской округ Реутов, улица Победы, дом 7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-центра: 8 (495) 526-41-30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многофункционального центра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многофункционального центра в сети Интернет: mfc-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eutov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tabs>
          <w:tab w:val="clear" w:pos="709"/>
          <w:tab w:val="left" w:pos="1418" w:leader="none"/>
        </w:tabs>
        <w:spacing w:lineRule="auto" w:line="240" w:before="0" w:after="0"/>
        <w:ind w:left="375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9"/>
          <w:tab w:val="left" w:pos="1418" w:leader="none"/>
        </w:tabs>
        <w:spacing w:lineRule="auto" w:line="240" w:before="0" w:after="0"/>
        <w:ind w:left="375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9"/>
          <w:tab w:val="left" w:pos="1418" w:leader="none"/>
        </w:tabs>
        <w:spacing w:lineRule="auto" w:line="240" w:before="0" w:after="0"/>
        <w:ind w:left="375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9"/>
          <w:tab w:val="left" w:pos="1418" w:leader="none"/>
        </w:tabs>
        <w:spacing w:lineRule="auto" w:line="240" w:before="0" w:after="0"/>
        <w:ind w:left="375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9"/>
          <w:tab w:val="left" w:pos="1418" w:leader="none"/>
        </w:tabs>
        <w:spacing w:lineRule="auto" w:line="240" w:before="0" w:after="0"/>
        <w:ind w:left="375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9"/>
          <w:tab w:val="left" w:pos="1418" w:leader="none"/>
        </w:tabs>
        <w:spacing w:lineRule="auto" w:line="240" w:before="0" w:after="0"/>
        <w:ind w:left="375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9"/>
          <w:tab w:val="left" w:pos="1418" w:leader="none"/>
        </w:tabs>
        <w:spacing w:lineRule="auto" w:line="240" w:before="0" w:after="0"/>
        <w:ind w:left="375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1"/>
        <w:tabs>
          <w:tab w:val="clear" w:pos="709"/>
          <w:tab w:val="left" w:pos="1418" w:leader="none"/>
        </w:tabs>
        <w:spacing w:lineRule="auto" w:line="240" w:before="0" w:after="0"/>
        <w:ind w:left="375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1"/>
        <w:tabs>
          <w:tab w:val="clear" w:pos="709"/>
          <w:tab w:val="left" w:pos="1418" w:leader="none"/>
        </w:tabs>
        <w:spacing w:lineRule="auto" w:line="240" w:before="0" w:after="0"/>
        <w:ind w:left="375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Форма заявления о предоставлении муниципальной услуги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а Реутов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заявителя 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 номер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ем, когда)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адрес регистрации,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 фактического проживания,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товый адрес)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ационарный, мобильный)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выдачи результата муниципальной услуги по электронной почте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о вселении членов семьи нанимателя и иных граждан в жилые помещения муниципального жилищного фонд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вселение в жилое помещение, расположенное по адресу: Московская область, город Реутов, улица/проспект/проезд/шоссе/переулок </w:t>
      </w:r>
      <w:r>
        <w:rPr>
          <w:rFonts w:cs="Times New Roman" w:ascii="Times New Roman" w:hAnsi="Times New Roman"/>
          <w:b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, дом ____, корп. ____, квартира № ______, 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и занимаемое на основании договора социального найма  № _______ от ________________ в качестве совместно проживающего члена семьи ________________________________________________________________________________ </w:t>
      </w:r>
    </w:p>
    <w:p>
      <w:pPr>
        <w:pStyle w:val="Style27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ата рождения, степень родства, паспортные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а вселения: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 вселением 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вселяемог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совместно проживающего члена семьи согласен (-сны)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том числе временно отсутствующие, члены семьи нанимателя </w:t>
      </w:r>
      <w:r>
        <w:rPr>
          <w:rFonts w:cs="Times New Roman" w:ascii="Times New Roman" w:hAnsi="Times New Roman"/>
          <w:sz w:val="24"/>
          <w:szCs w:val="24"/>
        </w:rPr>
        <w:t xml:space="preserve">жилого помещения по договору социального найма: </w:t>
      </w:r>
    </w:p>
    <w:p>
      <w:pPr>
        <w:pStyle w:val="Style27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 </w:t>
      </w:r>
    </w:p>
    <w:p>
      <w:pPr>
        <w:pStyle w:val="Style2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, паспортные данные)                                                        (подпись)</w:t>
      </w:r>
    </w:p>
    <w:p>
      <w:pPr>
        <w:pStyle w:val="Style2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_________________________________________________________________________ </w:t>
      </w:r>
    </w:p>
    <w:p>
      <w:pPr>
        <w:pStyle w:val="Style27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.И.О, паспортные данные)                                                         (подпись)</w:t>
      </w:r>
    </w:p>
    <w:p>
      <w:pPr>
        <w:pStyle w:val="Style2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езультат муниципальной услуги выдать следующим способом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 xml:space="preserve">посредством личного обращения в </w:t>
      </w:r>
      <w:r>
        <w:rPr>
          <w:rFonts w:eastAsia="Calibri" w:cs="Courier New" w:ascii="Times New Roman" w:hAnsi="Times New Roman"/>
          <w:sz w:val="24"/>
          <w:szCs w:val="24"/>
        </w:rPr>
        <w:t>Управлении делами Администрации города Реутов Московской области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в форме электро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в форме документа на бумажном носител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Заявитель: Ф.И.О. заяв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 схема предоставления муниципальной услуги по </w:t>
      </w: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оформлению документов по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риему заявлений и оформление разрешения на вселение членов семьи нанимателя и иных граждан в жилые помещения муниципального жилищного фонд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eastAsia="Calibri" w:cs="Courier New" w:ascii="Courier New" w:hAnsi="Courier New"/>
          <w:sz w:val="24"/>
          <w:szCs w:val="24"/>
        </w:rPr>
        <w:t>┌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Начало предоставления муниципальной услуги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eastAsia="Calibri" w:cs="Courier New" w:ascii="Courier New" w:hAnsi="Courier New"/>
          <w:sz w:val="24"/>
          <w:szCs w:val="24"/>
        </w:rPr>
        <w:t>└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┌───────────────────┐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eastAsia="Calibri" w:cs="Courier New" w:ascii="Courier New" w:hAnsi="Courier New"/>
          <w:sz w:val="24"/>
          <w:szCs w:val="24"/>
        </w:rPr>
        <w:t>┌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1. Заявление.      │           │Прием заявления и представленных документов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2. Копии           │           └───────────┬────────────────┬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документов,        │                       │                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удостоверяющих     │                       │┌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личность заявителя │                       ││Регистрация заявления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и личность         │                       ││и представленных документов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каждого из членов  │                       │└────────────────┬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его семьи.         │┌─────────────────────┐│                 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3. Копии           ││При подаче заявления ││┌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документов,        ││в многофункциональный│││Обработка заявления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подтверждающих     ││центр отсутствуют    │││и представленных документов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семейные           ││документы, которые   ││└┬────────────────────┬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отношения          ││заявитель вправе     ││ │ ┌─────────────────┐│ ┌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нанимателя         ││представить          ││ │ │Отсутствуют      ││ │Все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и гражданина,      │└─────────────────────┘│ │ │документы,       ││ │необходимые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вселяемого         │                       │ │ │которые заявитель││ │документы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в качестве члена   │                       │ │ │вправе           ││ │в наличии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семьи нанимателя.  │                       │ │ │представить      ││ └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4. Согласие членов │                       \/\/└─────────────────┘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семьи нанимателя.  │┌────────────┐ ┌────────────────┐ ┌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5. Документы       ││1. Выписка  │ │Формирование    │ │Рассмотрение заявления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уполномоченного    ││из домовой  │ │и направление   │ │с прилагаемыми документами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представителя      ││книги.      │ │межведомственных│ │и принятие решения о вселении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заявителя          ││2. Копия    │ │запросов        │ │граждан в качестве членов семьи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в соответствии     ││финансового │ └────────────────┘ │нанимателя жилого помещения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с законодательством││лицевого    │                    │по договору социального найма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└───────────────────┘│</w:t>
      </w:r>
      <w:r>
        <w:rPr>
          <w:rFonts w:eastAsia="Calibri" w:cs="Courier New" w:ascii="Courier New" w:hAnsi="Courier New"/>
          <w:sz w:val="24"/>
          <w:szCs w:val="24"/>
        </w:rPr>
        <w:t>счета.      │                    └──┬───┬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3. Договор  │  ┌──────────────────┐ │   │ ┌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найма жилого│  │Выявлены основания│ │   │ │Основания для отказа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помещения   │  │для отказа        │ │   │ │не выявлены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eastAsia="Calibri" w:cs="Courier New" w:ascii="Courier New" w:hAnsi="Courier New"/>
          <w:sz w:val="24"/>
          <w:szCs w:val="24"/>
        </w:rPr>
        <w:t>└────────────┘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alibri" w:cs="Courier New" w:ascii="Courier New" w:hAnsi="Courier New"/>
          <w:sz w:val="24"/>
          <w:szCs w:val="24"/>
        </w:rPr>
        <w:t>└──────────────────┘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Calibri" w:cs="Courier New" w:ascii="Courier New" w:hAnsi="Courier New"/>
          <w:sz w:val="24"/>
          <w:szCs w:val="24"/>
        </w:rPr>
        <w:t>└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</w:t>
      </w:r>
      <w:r>
        <w:rPr>
          <w:rFonts w:eastAsia="Calibri" w:cs="Courier New" w:ascii="Courier New" w:hAnsi="Courier New"/>
          <w:sz w:val="24"/>
          <w:szCs w:val="24"/>
        </w:rPr>
        <w:t>\/  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eastAsia="Calibri" w:cs="Courier New" w:ascii="Courier New" w:hAnsi="Courier New"/>
          <w:sz w:val="24"/>
          <w:szCs w:val="24"/>
        </w:rPr>
        <w:t>┌─────────────────────────┐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Calibri" w:cs="Courier New" w:ascii="Courier New" w:hAnsi="Courier New"/>
          <w:sz w:val="24"/>
          <w:szCs w:val="24"/>
        </w:rPr>
        <w:t>┌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Выдача решения об отказе │ │Выдача решения о вселении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во вселении членов семьи │ │членов семьи нанимателя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нанимателя и иных граждан│ │и иных граждан в жилые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в жилые помещения        │ │помещения муниципального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муниципального жилищного │ │жилищного фонда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eastAsia="Calibri" w:cs="Courier New" w:ascii="Courier New" w:hAnsi="Courier New"/>
          <w:sz w:val="24"/>
          <w:szCs w:val="24"/>
        </w:rPr>
        <w:t>│</w:t>
      </w:r>
      <w:r>
        <w:rPr>
          <w:rFonts w:eastAsia="Calibri" w:cs="Courier New" w:ascii="Courier New" w:hAnsi="Courier New"/>
          <w:sz w:val="24"/>
          <w:szCs w:val="24"/>
        </w:rPr>
        <w:t>фонда                    │ └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eastAsia="Calibri" w:cs="Courier New" w:ascii="Courier New" w:hAnsi="Courier New"/>
          <w:sz w:val="24"/>
          <w:szCs w:val="24"/>
        </w:rPr>
        <w:t>└─────────────────────────┘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-1134" w:firstLine="54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0" w:hanging="180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autoSpaceDE w:val="false"/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914F7B439FA1F822849D5966A2E0B299C5D5DA955521EFBB6624FFFABD52F30FF80FAACE480BALDL0I" TargetMode="External"/><Relationship Id="rId3" Type="http://schemas.openxmlformats.org/officeDocument/2006/relationships/hyperlink" Target="consultantplus://offline/ref=0FB4B62A7280C4330FA9B2F21623EC53CFCC78800621691A34CBCFFF29l950E" TargetMode="External"/><Relationship Id="rId4" Type="http://schemas.openxmlformats.org/officeDocument/2006/relationships/hyperlink" Target="consultantplus://offline/ref=0FB4B62A7280C4330FA9B3FC0323EC53CFCF74870125691A34CBCFFF2990BA3B913243283A278DABlF58E" TargetMode="External"/><Relationship Id="rId5" Type="http://schemas.openxmlformats.org/officeDocument/2006/relationships/hyperlink" Target="mailto:reutov@reutov.net" TargetMode="External"/><Relationship Id="rId6" Type="http://schemas.openxmlformats.org/officeDocument/2006/relationships/hyperlink" Target="http://www.reutov.net/" TargetMode="External"/><Relationship Id="rId7" Type="http://schemas.openxmlformats.org/officeDocument/2006/relationships/hyperlink" Target="http://reutov-mfc.ru/" TargetMode="External"/><Relationship Id="rId8" Type="http://schemas.openxmlformats.org/officeDocument/2006/relationships/hyperlink" Target="mailto:reutov@mosreg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49:00Z</dcterms:created>
  <dc:creator>lukjanova</dc:creator>
  <dc:description/>
  <cp:keywords/>
  <dc:language>en-US</dc:language>
  <cp:lastModifiedBy>Шуленина Е. А.</cp:lastModifiedBy>
  <cp:lastPrinted>2015-07-31T12:47:00Z</cp:lastPrinted>
  <dcterms:modified xsi:type="dcterms:W3CDTF">2016-12-26T12:49:00Z</dcterms:modified>
  <cp:revision>3</cp:revision>
  <dc:subject/>
  <dc:title/>
</cp:coreProperties>
</file>